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4.jpeg" ContentType="image/jpeg"/>
  <Override PartName="/word/media/image9.wmf" ContentType="image/x-wmf"/>
  <Override PartName="/word/media/image13.png" ContentType="image/png"/>
  <Override PartName="/word/media/image17.wmf" ContentType="image/x-wmf"/>
  <Override PartName="/word/media/image16.wmf" ContentType="image/x-wmf"/>
  <Override PartName="/word/media/image8.gif" ContentType="image/gi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</w:t>
      </w:r>
      <w:r>
        <w:rPr>
          <w:sz w:val="52"/>
          <w:szCs w:val="52"/>
          <w:vertAlign w:val="superscript"/>
        </w:rPr>
        <w:t>st</w:t>
      </w:r>
      <w:r>
        <w:rPr>
          <w:sz w:val="52"/>
          <w:szCs w:val="52"/>
        </w:rPr>
        <w:t xml:space="preserve"> Nine Weeks Period</w:t>
        <w:tab/>
        <w:tab/>
        <w:tab/>
        <w:t>2016-17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trHeight w:val="154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b/>
              </w:rPr>
              <w:t xml:space="preserve"> Augus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taff Develop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onvocation in the AM/staff develop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1025" cy="389890"/>
                  <wp:effectExtent l="0" t="0" r="0" b="0"/>
                  <wp:docPr id="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Staff Developmen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-335280</wp:posOffset>
                  </wp:positionV>
                  <wp:extent cx="612775" cy="403225"/>
                  <wp:effectExtent l="0" t="0" r="0" b="0"/>
                  <wp:wrapTight wrapText="bothSides">
                    <wp:wrapPolygon edited="0">
                      <wp:start x="-36" y="284"/>
                      <wp:lineTo x="-36" y="21255"/>
                      <wp:lineTo x="14799" y="21255"/>
                      <wp:lineTo x="17654" y="21255"/>
                      <wp:lineTo x="21260" y="21255"/>
                      <wp:lineTo x="21523" y="21198"/>
                      <wp:lineTo x="21448" y="284"/>
                      <wp:lineTo x="-36" y="284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  <w:r>
              <w:rPr/>
              <w:t>Staff Developm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Teacher work 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3175</wp:posOffset>
                  </wp:positionV>
                  <wp:extent cx="450850" cy="456565"/>
                  <wp:effectExtent l="0" t="0" r="0" b="0"/>
                  <wp:wrapTight wrapText="bothSides">
                    <wp:wrapPolygon edited="0">
                      <wp:start x="8987" y="109"/>
                      <wp:lineTo x="7936" y="334"/>
                      <wp:lineTo x="7234" y="1127"/>
                      <wp:lineTo x="6884" y="3389"/>
                      <wp:lineTo x="3847" y="4746"/>
                      <wp:lineTo x="1747" y="5425"/>
                      <wp:lineTo x="815" y="5989"/>
                      <wp:lineTo x="696" y="6328"/>
                      <wp:lineTo x="931" y="7347"/>
                      <wp:lineTo x="1747" y="9154"/>
                      <wp:lineTo x="1747" y="9837"/>
                      <wp:lineTo x="5250" y="10966"/>
                      <wp:lineTo x="2329" y="11081"/>
                      <wp:lineTo x="229" y="11645"/>
                      <wp:lineTo x="-2" y="13002"/>
                      <wp:lineTo x="-116" y="20015"/>
                      <wp:lineTo x="229" y="21484"/>
                      <wp:lineTo x="21363" y="21484"/>
                      <wp:lineTo x="21600" y="20015"/>
                      <wp:lineTo x="21600" y="12774"/>
                      <wp:lineTo x="20312" y="10966"/>
                      <wp:lineTo x="18678" y="9154"/>
                      <wp:lineTo x="18913" y="7801"/>
                      <wp:lineTo x="18092" y="7461"/>
                      <wp:lineTo x="15175" y="7347"/>
                      <wp:lineTo x="15291" y="6893"/>
                      <wp:lineTo x="14705" y="6214"/>
                      <wp:lineTo x="13657" y="5536"/>
                      <wp:lineTo x="14124" y="3728"/>
                      <wp:lineTo x="13657" y="1581"/>
                      <wp:lineTo x="12139" y="449"/>
                      <wp:lineTo x="11207" y="109"/>
                      <wp:lineTo x="8987" y="109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-699770</wp:posOffset>
                  </wp:positionV>
                  <wp:extent cx="455930" cy="455930"/>
                  <wp:effectExtent l="0" t="0" r="0" b="0"/>
                  <wp:wrapTight wrapText="bothSides">
                    <wp:wrapPolygon edited="0">
                      <wp:start x="-229" y="0"/>
                      <wp:lineTo x="-229" y="21362"/>
                      <wp:lineTo x="21600" y="21362"/>
                      <wp:lineTo x="21600" y="0"/>
                      <wp:lineTo x="-229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First day of cla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First Day Activi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Ch. 1 Making the Transition from School to W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5715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5pt" coordorigin="0,0" coordsize="1440,900">
                      <v:rect id="shape_0" stroked="f" o:allowincell="t" style="position:absolute;left:0;top:0;width:14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360" to="1259,3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69850</wp:posOffset>
                      </wp:positionV>
                      <wp:extent cx="6858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5.5pt" to="60.05pt,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347345</wp:posOffset>
                      </wp:positionV>
                      <wp:extent cx="6858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pt,27.35pt" to="63.65pt,2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. 1 Te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b/>
              </w:rPr>
              <w:t>September</w:t>
            </w:r>
          </w:p>
          <w:p>
            <w:pPr>
              <w:pStyle w:val="Normal"/>
              <w:rPr/>
            </w:pPr>
            <w:r>
              <w:rPr/>
              <w:t>Ch. 12 Learning About Yourself; Self Advocacy; Now You’re “18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62280</wp:posOffset>
                      </wp:positionV>
                      <wp:extent cx="6858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36.4pt" to="60.05pt,3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140335</wp:posOffset>
                  </wp:positionV>
                  <wp:extent cx="630555" cy="405130"/>
                  <wp:effectExtent l="0" t="0" r="0" b="0"/>
                  <wp:wrapTight wrapText="bothSides">
                    <wp:wrapPolygon edited="0">
                      <wp:start x="-186" y="0"/>
                      <wp:lineTo x="-186" y="21076"/>
                      <wp:lineTo x="21600" y="21076"/>
                      <wp:lineTo x="21600" y="0"/>
                      <wp:lineTo x="-186" y="0"/>
                    </wp:wrapPolygon>
                  </wp:wrapTight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5560</wp:posOffset>
                      </wp:positionV>
                      <wp:extent cx="6858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2.8pt" to="64.55pt,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86080</wp:posOffset>
                      </wp:positionV>
                      <wp:extent cx="6858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30.4pt" to="66.05pt,3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86080</wp:posOffset>
                      </wp:positionV>
                      <wp:extent cx="6858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30.4pt" to="58.3pt,3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06470</wp:posOffset>
                      </wp:positionH>
                      <wp:positionV relativeFrom="paragraph">
                        <wp:posOffset>700405</wp:posOffset>
                      </wp:positionV>
                      <wp:extent cx="6858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1pt,55.15pt" to="330.05pt,5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86080</wp:posOffset>
                      </wp:positionV>
                      <wp:extent cx="6858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30.4pt" to="51.05pt,3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92710</wp:posOffset>
                      </wp:positionV>
                      <wp:extent cx="6858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7.3pt" to="63.0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36880</wp:posOffset>
                      </wp:positionV>
                      <wp:extent cx="6858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34.4pt" to="64.55pt,3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43230</wp:posOffset>
                      </wp:positionV>
                      <wp:extent cx="6858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34.9pt" to="57.05pt,3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61620</wp:posOffset>
                      </wp:positionV>
                      <wp:extent cx="6858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20.6pt" to="58.3pt,2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. 12 Tes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Ch. 13 Learning about Care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459740</wp:posOffset>
                      </wp:positionV>
                      <wp:extent cx="6858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36.2pt" to="69.8pt,3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59740</wp:posOffset>
                      </wp:positionV>
                      <wp:extent cx="6858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36.2pt" to="66.05pt,3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84480</wp:posOffset>
                      </wp:positionV>
                      <wp:extent cx="6858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22.4pt" to="67.3pt,2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8965" cy="60896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HOLIDA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28625</wp:posOffset>
                      </wp:positionV>
                      <wp:extent cx="6858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33.75pt" to="63.05pt,3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Ch. 13 Te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. 14 Researching Care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49860</wp:posOffset>
                      </wp:positionV>
                      <wp:extent cx="6858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11.8pt" to="59.75pt,1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500380</wp:posOffset>
                      </wp:positionV>
                      <wp:extent cx="6858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39.4pt" to="67.3pt,3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3 Octo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14655</wp:posOffset>
                      </wp:positionV>
                      <wp:extent cx="6858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32.65pt" to="64.55pt,3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14655</wp:posOffset>
                      </wp:positionV>
                      <wp:extent cx="6858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32.65pt" to="66.05pt,3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414655</wp:posOffset>
                      </wp:positionV>
                      <wp:extent cx="685800" cy="0"/>
                      <wp:effectExtent l="0" t="38100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32.65pt" to="67.55pt,3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239395</wp:posOffset>
                      </wp:positionV>
                      <wp:extent cx="6858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pt,18.85pt" to="63.65pt,1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arly releas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00660</wp:posOffset>
                      </wp:positionV>
                      <wp:extent cx="6858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5.8pt" to="66.1pt,1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20675</wp:posOffset>
                      </wp:positionV>
                      <wp:extent cx="6858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25.25pt" to="69.8pt,2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20675</wp:posOffset>
                      </wp:positionV>
                      <wp:extent cx="6858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25.25pt" to="66.05pt,2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Ch. 14 Tes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5880</wp:posOffset>
                      </wp:positionV>
                      <wp:extent cx="6858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.4pt" to="62.95pt,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rly releas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2nd Nine Weeks P</w:t>
      </w:r>
      <w:r>
        <w:rPr/>
        <w:t>eriod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>
          <w:trHeight w:val="165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 Octob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udent Holida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Ch. 15 Making Career Decision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528955</wp:posOffset>
                      </wp:positionV>
                      <wp:extent cx="6858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41.65pt" to="64.55pt,4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28955</wp:posOffset>
                      </wp:positionV>
                      <wp:extent cx="6858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41.65pt" to="55.55pt,4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528955</wp:posOffset>
                      </wp:positionV>
                      <wp:extent cx="6858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41.65pt" to="65.3pt,4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1</w:t>
            </w:r>
          </w:p>
        </w:tc>
      </w:tr>
      <w:tr>
        <w:trPr>
          <w:trHeight w:val="138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01295</wp:posOffset>
                      </wp:positionV>
                      <wp:extent cx="6858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15.85pt" to="68.35pt,1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375285</wp:posOffset>
                      </wp:positionV>
                      <wp:extent cx="6858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29.55pt" to="68.9pt,2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 xml:space="preserve">Ch. 15  Test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Ch. 16 Applying for Job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95250</wp:posOffset>
                      </wp:positionV>
                      <wp:extent cx="685800" cy="0"/>
                      <wp:effectExtent l="0" t="38100" r="635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7.5pt" to="60.8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54000</wp:posOffset>
                      </wp:positionV>
                      <wp:extent cx="6858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20pt" to="64.6pt,2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14655</wp:posOffset>
                      </wp:positionV>
                      <wp:extent cx="6858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32.65pt" to="63.5pt,3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1 </w:t>
            </w:r>
            <w:r>
              <w:rPr>
                <w:b/>
              </w:rPr>
              <w:t>Novemb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14655</wp:posOffset>
                      </wp:positionV>
                      <wp:extent cx="6858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32.65pt" to="64.55pt,3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14655</wp:posOffset>
                      </wp:positionV>
                      <wp:extent cx="6858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32.65pt" to="64.55pt,3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1750</wp:posOffset>
                      </wp:positionV>
                      <wp:extent cx="6858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2.5pt" to="62.3pt,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38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92710</wp:posOffset>
                      </wp:positionV>
                      <wp:extent cx="6858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7.3pt" to="64.6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90170</wp:posOffset>
                      </wp:positionV>
                      <wp:extent cx="6858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7.1pt" to="63.5pt,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43230</wp:posOffset>
                      </wp:positionV>
                      <wp:extent cx="6858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34.9pt" to="64.55pt,3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43230</wp:posOffset>
                      </wp:positionV>
                      <wp:extent cx="6858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34.9pt" to="64.55pt,3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. 16 Te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Ch. 18 Interviewing for Job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67360</wp:posOffset>
                      </wp:positionV>
                      <wp:extent cx="6858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36.8pt" to="63.5pt,3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431165</wp:posOffset>
                      </wp:positionV>
                      <wp:extent cx="6858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33.95pt" to="65.3pt,3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165</wp:posOffset>
                      </wp:positionV>
                      <wp:extent cx="685800" cy="0"/>
                      <wp:effectExtent l="0" t="38100" r="635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33.95pt" to="60.8pt,3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16840</wp:posOffset>
                      </wp:positionV>
                      <wp:extent cx="6858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9.2pt" to="70.55pt,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5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-196850</wp:posOffset>
                  </wp:positionV>
                  <wp:extent cx="706755" cy="437515"/>
                  <wp:effectExtent l="0" t="0" r="0" b="0"/>
                  <wp:wrapTight wrapText="bothSides">
                    <wp:wrapPolygon edited="0">
                      <wp:start x="6011" y="364"/>
                      <wp:lineTo x="5462" y="364"/>
                      <wp:lineTo x="543" y="5855"/>
                      <wp:lineTo x="-2" y="8416"/>
                      <wp:lineTo x="815" y="15373"/>
                      <wp:lineTo x="3277" y="17934"/>
                      <wp:lineTo x="6560" y="17934"/>
                      <wp:lineTo x="9837" y="21230"/>
                      <wp:lineTo x="10114" y="21230"/>
                      <wp:lineTo x="11207" y="21230"/>
                      <wp:lineTo x="14213" y="21230"/>
                      <wp:lineTo x="20502" y="19034"/>
                      <wp:lineTo x="20229" y="17934"/>
                      <wp:lineTo x="21599" y="9151"/>
                      <wp:lineTo x="21599" y="8416"/>
                      <wp:lineTo x="20502" y="6220"/>
                      <wp:lineTo x="20778" y="4390"/>
                      <wp:lineTo x="16948" y="2194"/>
                      <wp:lineTo x="9021" y="364"/>
                      <wp:lineTo x="6011" y="364"/>
                    </wp:wrapPolygon>
                  </wp:wrapTight>
                  <wp:docPr id="5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HOLIDA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76835</wp:posOffset>
                  </wp:positionV>
                  <wp:extent cx="706755" cy="437515"/>
                  <wp:effectExtent l="0" t="0" r="0" b="0"/>
                  <wp:wrapTight wrapText="bothSides">
                    <wp:wrapPolygon edited="0">
                      <wp:start x="6011" y="364"/>
                      <wp:lineTo x="5462" y="364"/>
                      <wp:lineTo x="543" y="5855"/>
                      <wp:lineTo x="-2" y="8416"/>
                      <wp:lineTo x="815" y="15373"/>
                      <wp:lineTo x="3277" y="17934"/>
                      <wp:lineTo x="6560" y="17934"/>
                      <wp:lineTo x="9837" y="21230"/>
                      <wp:lineTo x="10114" y="21230"/>
                      <wp:lineTo x="11207" y="21230"/>
                      <wp:lineTo x="14213" y="21230"/>
                      <wp:lineTo x="20502" y="19034"/>
                      <wp:lineTo x="20229" y="17934"/>
                      <wp:lineTo x="21599" y="9151"/>
                      <wp:lineTo x="21599" y="8416"/>
                      <wp:lineTo x="20502" y="6220"/>
                      <wp:lineTo x="20778" y="4390"/>
                      <wp:lineTo x="16948" y="2194"/>
                      <wp:lineTo x="9021" y="364"/>
                      <wp:lineTo x="6011" y="364"/>
                    </wp:wrapPolygon>
                  </wp:wrapTight>
                  <wp:docPr id="5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HOLIDA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76835</wp:posOffset>
                  </wp:positionV>
                  <wp:extent cx="706755" cy="437515"/>
                  <wp:effectExtent l="0" t="0" r="0" b="0"/>
                  <wp:wrapTight wrapText="bothSides">
                    <wp:wrapPolygon edited="0">
                      <wp:start x="6011" y="364"/>
                      <wp:lineTo x="5462" y="364"/>
                      <wp:lineTo x="543" y="5855"/>
                      <wp:lineTo x="-2" y="8416"/>
                      <wp:lineTo x="815" y="15373"/>
                      <wp:lineTo x="3277" y="17934"/>
                      <wp:lineTo x="6560" y="17934"/>
                      <wp:lineTo x="9837" y="21230"/>
                      <wp:lineTo x="10114" y="21230"/>
                      <wp:lineTo x="11207" y="21230"/>
                      <wp:lineTo x="14213" y="21230"/>
                      <wp:lineTo x="20502" y="19034"/>
                      <wp:lineTo x="20229" y="17934"/>
                      <wp:lineTo x="21599" y="9151"/>
                      <wp:lineTo x="21599" y="8416"/>
                      <wp:lineTo x="20502" y="6220"/>
                      <wp:lineTo x="20778" y="4390"/>
                      <wp:lineTo x="16948" y="2194"/>
                      <wp:lineTo x="9021" y="364"/>
                      <wp:lineTo x="6011" y="364"/>
                    </wp:wrapPolygon>
                  </wp:wrapTight>
                  <wp:docPr id="5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HOLIDA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9685</wp:posOffset>
                  </wp:positionV>
                  <wp:extent cx="753110" cy="437515"/>
                  <wp:effectExtent l="0" t="0" r="0" b="0"/>
                  <wp:wrapTight wrapText="bothSides">
                    <wp:wrapPolygon edited="0">
                      <wp:start x="6011" y="364"/>
                      <wp:lineTo x="5462" y="364"/>
                      <wp:lineTo x="543" y="5855"/>
                      <wp:lineTo x="-2" y="8416"/>
                      <wp:lineTo x="815" y="15373"/>
                      <wp:lineTo x="3277" y="17934"/>
                      <wp:lineTo x="6560" y="17934"/>
                      <wp:lineTo x="9837" y="21230"/>
                      <wp:lineTo x="10114" y="21230"/>
                      <wp:lineTo x="11207" y="21230"/>
                      <wp:lineTo x="14213" y="21230"/>
                      <wp:lineTo x="20502" y="19034"/>
                      <wp:lineTo x="20229" y="17934"/>
                      <wp:lineTo x="21599" y="9151"/>
                      <wp:lineTo x="21599" y="8416"/>
                      <wp:lineTo x="20502" y="6220"/>
                      <wp:lineTo x="20778" y="4390"/>
                      <wp:lineTo x="16948" y="2194"/>
                      <wp:lineTo x="9021" y="364"/>
                      <wp:lineTo x="6011" y="364"/>
                    </wp:wrapPolygon>
                  </wp:wrapTight>
                  <wp:docPr id="5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HOLIDA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76835</wp:posOffset>
                  </wp:positionV>
                  <wp:extent cx="706755" cy="437515"/>
                  <wp:effectExtent l="0" t="0" r="0" b="0"/>
                  <wp:wrapTight wrapText="bothSides">
                    <wp:wrapPolygon edited="0">
                      <wp:start x="6011" y="364"/>
                      <wp:lineTo x="5462" y="364"/>
                      <wp:lineTo x="543" y="5855"/>
                      <wp:lineTo x="-2" y="8416"/>
                      <wp:lineTo x="815" y="15373"/>
                      <wp:lineTo x="3277" y="17934"/>
                      <wp:lineTo x="6560" y="17934"/>
                      <wp:lineTo x="9837" y="21230"/>
                      <wp:lineTo x="10114" y="21230"/>
                      <wp:lineTo x="11207" y="21230"/>
                      <wp:lineTo x="14213" y="21230"/>
                      <wp:lineTo x="20502" y="19034"/>
                      <wp:lineTo x="20229" y="17934"/>
                      <wp:lineTo x="21599" y="9151"/>
                      <wp:lineTo x="21599" y="8416"/>
                      <wp:lineTo x="20502" y="6220"/>
                      <wp:lineTo x="20778" y="4390"/>
                      <wp:lineTo x="16948" y="2194"/>
                      <wp:lineTo x="9021" y="364"/>
                      <wp:lineTo x="6011" y="364"/>
                    </wp:wrapPolygon>
                  </wp:wrapTight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LIDA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06095</wp:posOffset>
                      </wp:positionV>
                      <wp:extent cx="68580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39.85pt" to="64.6pt,3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448945</wp:posOffset>
                      </wp:positionV>
                      <wp:extent cx="68580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35.35pt" to="68.9pt,3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05130</wp:posOffset>
                      </wp:positionV>
                      <wp:extent cx="68580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31.9pt" to="64.55pt,3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05130</wp:posOffset>
                      </wp:positionV>
                      <wp:extent cx="68580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31.9pt" to="64.55pt,3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1 </w:t>
            </w:r>
            <w:r>
              <w:rPr>
                <w:b/>
              </w:rPr>
              <w:t>Dece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54610</wp:posOffset>
                      </wp:positionV>
                      <wp:extent cx="685800" cy="0"/>
                      <wp:effectExtent l="0" t="38100" r="635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4.3pt" to="74.3pt,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91440</wp:posOffset>
                      </wp:positionV>
                      <wp:extent cx="68580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7.2pt" to="68.35pt,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90220</wp:posOffset>
                      </wp:positionV>
                      <wp:extent cx="68580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38.6pt" to="63.5pt,3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Ch. 18 T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Review for Final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45085</wp:posOffset>
                      </wp:positionV>
                      <wp:extent cx="68580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3.55pt" to="65.3pt,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561975"/>
                  <wp:effectExtent l="0" t="0" r="0" b="0"/>
                  <wp:docPr id="6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Exam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561975"/>
                  <wp:effectExtent l="0" t="0" r="0" b="0"/>
                  <wp:docPr id="6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Exam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561975"/>
                  <wp:effectExtent l="0" t="0" r="0" b="0"/>
                  <wp:docPr id="6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Exam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561975"/>
                  <wp:effectExtent l="0" t="0" r="0" b="0"/>
                  <wp:docPr id="6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Exams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3rd Nine Weeks P</w:t>
      </w:r>
      <w:r>
        <w:rPr/>
        <w:t>eriod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b/>
              </w:rPr>
              <w:t>Januar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190" cy="409575"/>
                  <wp:effectExtent l="0" t="0" r="0" b="0"/>
                  <wp:docPr id="7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Campus Staff Develop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467360"/>
                  <wp:effectExtent l="0" t="0" r="0" b="0"/>
                  <wp:docPr id="7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District staff develop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Ch. 3 What Your Employer Expec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77495</wp:posOffset>
                      </wp:positionV>
                      <wp:extent cx="68580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21.85pt" to="58.55pt,2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52755</wp:posOffset>
                      </wp:positionV>
                      <wp:extent cx="68580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35.65pt" to="51.05pt,3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</w:t>
            </w:r>
          </w:p>
        </w:tc>
      </w:tr>
      <w:tr>
        <w:trPr>
          <w:trHeight w:val="10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00025</wp:posOffset>
                      </wp:positionV>
                      <wp:extent cx="685800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15.75pt" to="68.35pt,1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Ch. 3 Te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Ch. 5 Communicating on the Jo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262255</wp:posOffset>
                      </wp:positionV>
                      <wp:extent cx="685800" cy="0"/>
                      <wp:effectExtent l="0" t="38100" r="635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20.65pt" to="67.55pt,2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262255</wp:posOffset>
                      </wp:positionV>
                      <wp:extent cx="685800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20.65pt" to="60.05pt,2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684530" cy="501015"/>
                  <wp:effectExtent l="0" t="0" r="0" b="0"/>
                  <wp:docPr id="7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School Holi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56235</wp:posOffset>
                      </wp:positionV>
                      <wp:extent cx="685800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28.05pt" to="69.8pt,2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57505</wp:posOffset>
                      </wp:positionV>
                      <wp:extent cx="685800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28.15pt" to="66.05pt,2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57505</wp:posOffset>
                      </wp:positionV>
                      <wp:extent cx="685800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28.15pt" to="58.55pt,2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Ch. 5 Tes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Ch. 8 Looking Good on the Jo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414655</wp:posOffset>
                      </wp:positionV>
                      <wp:extent cx="68580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32.65pt" to="73.55pt,3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411480</wp:posOffset>
                      </wp:positionV>
                      <wp:extent cx="68580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32.4pt" to="65.85pt,3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414655</wp:posOffset>
                      </wp:positionV>
                      <wp:extent cx="685800" cy="0"/>
                      <wp:effectExtent l="0" t="38100" r="635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32.65pt" to="67.55pt,3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64135</wp:posOffset>
                      </wp:positionV>
                      <wp:extent cx="685800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5.05pt" to="60.05pt,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Ch. 19 Succeeding on the Jo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396240</wp:posOffset>
                      </wp:positionV>
                      <wp:extent cx="685800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31.2pt" to="73.55pt,3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b/>
              </w:rPr>
              <w:t>Februar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42875</wp:posOffset>
                      </wp:positionV>
                      <wp:extent cx="685800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5pt,11.25pt" to="65.1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43230</wp:posOffset>
                      </wp:positionV>
                      <wp:extent cx="685800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34.9pt" to="58.55pt,3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443230</wp:posOffset>
                      </wp:positionV>
                      <wp:extent cx="685800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34.9pt" to="69.05pt,3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38125</wp:posOffset>
                      </wp:positionV>
                      <wp:extent cx="68580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18.75pt" to="68.35pt,1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14655</wp:posOffset>
                      </wp:positionV>
                      <wp:extent cx="685800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32.65pt" to="64.55pt,3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14655</wp:posOffset>
                      </wp:positionV>
                      <wp:extent cx="685800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32.65pt" to="57.05pt,3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. 19 Tes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Early release day</w:t>
            </w:r>
          </w:p>
        </w:tc>
      </w:tr>
      <w:tr>
        <w:trPr>
          <w:trHeight w:val="15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704850" cy="467360"/>
                  <wp:effectExtent l="0" t="0" r="0" b="0"/>
                  <wp:docPr id="9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District staff develop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Ch. 20 Diversity &amp; Rights in the Workpla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43230</wp:posOffset>
                      </wp:positionV>
                      <wp:extent cx="685800" cy="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34.9pt" to="66.05pt,3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43230</wp:posOffset>
                      </wp:positionV>
                      <wp:extent cx="685800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34.9pt" to="58.55pt,3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. 20 Test</w:t>
            </w:r>
          </w:p>
        </w:tc>
      </w:tr>
      <w:tr>
        <w:trPr>
          <w:trHeight w:val="147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Ch. 4 Teamwork &amp; Problem-Sol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58445</wp:posOffset>
                      </wp:positionV>
                      <wp:extent cx="685800" cy="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20.35pt" to="56.35pt,2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33705</wp:posOffset>
                      </wp:positionV>
                      <wp:extent cx="685800" cy="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34.15pt" to="57.05pt,3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431800</wp:posOffset>
                      </wp:positionV>
                      <wp:extent cx="685800" cy="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34pt" to="67.3pt,3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. 4 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h. 23 Understanding Income &amp; Taxes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75615</wp:posOffset>
                      </wp:positionV>
                      <wp:extent cx="685800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37.45pt" to="64.55pt,3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28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2540</wp:posOffset>
                      </wp:positionV>
                      <wp:extent cx="685800" cy="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0.2pt" to="66.05pt,-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 Mar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47980</wp:posOffset>
                      </wp:positionV>
                      <wp:extent cx="685800" cy="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27.4pt" to="58.55pt,2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347980</wp:posOffset>
                      </wp:positionV>
                      <wp:extent cx="685800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27.4pt" to="60.05pt,2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35560</wp:posOffset>
                      </wp:positionV>
                      <wp:extent cx="685800" cy="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2.8pt" to="68.35pt,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41300</wp:posOffset>
                      </wp:positionV>
                      <wp:extent cx="685800" cy="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19pt" to="64.55pt,1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86080</wp:posOffset>
                      </wp:positionV>
                      <wp:extent cx="685800" cy="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30.4pt" to="66.05pt,3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386080</wp:posOffset>
                      </wp:positionV>
                      <wp:extent cx="685800" cy="0"/>
                      <wp:effectExtent l="0" t="38100" r="635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30.4pt" to="67.55pt,3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h. 23 Test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32020</wp:posOffset>
            </wp:positionH>
            <wp:positionV relativeFrom="paragraph">
              <wp:posOffset>374650</wp:posOffset>
            </wp:positionV>
            <wp:extent cx="346075" cy="519430"/>
            <wp:effectExtent l="0" t="0" r="0" b="0"/>
            <wp:wrapTight wrapText="bothSides">
              <wp:wrapPolygon edited="0">
                <wp:start x="12538" y="1392"/>
                <wp:lineTo x="4526" y="2553"/>
                <wp:lineTo x="3130" y="3015"/>
                <wp:lineTo x="3482" y="5106"/>
                <wp:lineTo x="344" y="6269"/>
                <wp:lineTo x="3482" y="8823"/>
                <wp:lineTo x="2086" y="10914"/>
                <wp:lineTo x="3828" y="11842"/>
                <wp:lineTo x="9751" y="12540"/>
                <wp:lineTo x="16720" y="16255"/>
                <wp:lineTo x="17417" y="21364"/>
                <wp:lineTo x="18807" y="21364"/>
                <wp:lineTo x="18462" y="16255"/>
                <wp:lineTo x="17065" y="12540"/>
                <wp:lineTo x="18109" y="8823"/>
                <wp:lineTo x="20901" y="8357"/>
                <wp:lineTo x="21247" y="7430"/>
                <wp:lineTo x="19851" y="5106"/>
                <wp:lineTo x="13933" y="1392"/>
                <wp:lineTo x="12538" y="1392"/>
              </wp:wrapPolygon>
            </wp:wrapTight>
            <wp:docPr id="10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4th Nine Weeks P</w:t>
      </w:r>
      <w:r>
        <w:rPr/>
        <w:t>erio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trHeight w:val="8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>
                <w:b/>
              </w:rPr>
              <w:t>Marc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h. 24 Managing spend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04495</wp:posOffset>
                      </wp:positionV>
                      <wp:extent cx="685800" cy="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31.85pt" to="58.4pt,3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2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24460</wp:posOffset>
                      </wp:positionV>
                      <wp:extent cx="685800" cy="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9.8pt" to="65.85pt,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00355</wp:posOffset>
                      </wp:positionV>
                      <wp:extent cx="685800" cy="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23.65pt" to="58.55pt,2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53975</wp:posOffset>
                      </wp:positionV>
                      <wp:extent cx="685800" cy="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4.25pt" to="60.05pt,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3665</wp:posOffset>
                      </wp:positionV>
                      <wp:extent cx="685800" cy="0"/>
                      <wp:effectExtent l="0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8.95pt" to="63.05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307340</wp:posOffset>
                      </wp:positionV>
                      <wp:extent cx="685800" cy="0"/>
                      <wp:effectExtent l="0" t="38100" r="635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24.2pt" to="64.4pt,2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23850</wp:posOffset>
                      </wp:positionV>
                      <wp:extent cx="685800" cy="0"/>
                      <wp:effectExtent l="0" t="38100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25.5pt" to="73.1pt,2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307340</wp:posOffset>
                      </wp:positionV>
                      <wp:extent cx="685800" cy="0"/>
                      <wp:effectExtent l="0" t="38100" r="0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24.2pt" to="68.3pt,2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13665</wp:posOffset>
                      </wp:positionV>
                      <wp:extent cx="685800" cy="0"/>
                      <wp:effectExtent l="0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8.95pt" to="68.3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52095</wp:posOffset>
                      </wp:positionV>
                      <wp:extent cx="685800" cy="0"/>
                      <wp:effectExtent l="0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9.85pt" to="63.05pt,1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3 </w:t>
            </w:r>
            <w:r>
              <w:rPr>
                <w:b/>
              </w:rPr>
              <w:t>Apri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52095</wp:posOffset>
                      </wp:positionV>
                      <wp:extent cx="685800" cy="0"/>
                      <wp:effectExtent l="0" t="38100" r="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19.85pt" to="64.55pt,1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309245</wp:posOffset>
                      </wp:positionV>
                      <wp:extent cx="685800" cy="0"/>
                      <wp:effectExtent l="0" t="38100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24.35pt" to="65.85pt,2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09245</wp:posOffset>
                      </wp:positionV>
                      <wp:extent cx="685800" cy="0"/>
                      <wp:effectExtent l="0" t="38100" r="635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4.35pt" to="66.3pt,2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309245</wp:posOffset>
                      </wp:positionV>
                      <wp:extent cx="685800" cy="0"/>
                      <wp:effectExtent l="0" t="38100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24.35pt" to="60.05pt,2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0820</wp:posOffset>
                      </wp:positionV>
                      <wp:extent cx="685800" cy="0"/>
                      <wp:effectExtent l="0" t="38100" r="0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6pt" to="63.05pt,1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6080</wp:posOffset>
                      </wp:positionV>
                      <wp:extent cx="685800" cy="0"/>
                      <wp:effectExtent l="0" t="38100" r="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30.4pt" to="55.55pt,3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Ch. 24 Te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 xml:space="preserve">Ch. 25 Using Credi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Holiday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6300" cy="400050"/>
                  <wp:effectExtent l="0" t="0" r="0" b="0"/>
                  <wp:docPr id="1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01295</wp:posOffset>
                      </wp:positionV>
                      <wp:extent cx="685800" cy="0"/>
                      <wp:effectExtent l="0" t="38100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5.85pt" to="63.05pt,1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39420</wp:posOffset>
                      </wp:positionV>
                      <wp:extent cx="685800" cy="0"/>
                      <wp:effectExtent l="0" t="38100" r="0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4.6pt" to="66.8pt,3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453390</wp:posOffset>
                      </wp:positionV>
                      <wp:extent cx="685800" cy="0"/>
                      <wp:effectExtent l="0" t="38100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35.7pt" to="65.85pt,3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429895</wp:posOffset>
                      </wp:positionV>
                      <wp:extent cx="685800" cy="0"/>
                      <wp:effectExtent l="0" t="38100" r="635" b="381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33.85pt" to="67.55pt,3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70840</wp:posOffset>
                      </wp:positionV>
                      <wp:extent cx="685800" cy="0"/>
                      <wp:effectExtent l="0" t="38100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29.2pt" to="59.75pt,2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1</w:t>
            </w:r>
          </w:p>
        </w:tc>
      </w:tr>
      <w:tr>
        <w:trPr>
          <w:trHeight w:val="8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76555</wp:posOffset>
                      </wp:positionV>
                      <wp:extent cx="685800" cy="0"/>
                      <wp:effectExtent l="0" t="38100" r="635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29.65pt" to="54.05pt,2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370840</wp:posOffset>
                      </wp:positionV>
                      <wp:extent cx="685800" cy="0"/>
                      <wp:effectExtent l="0" t="38100" r="635" b="381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29.2pt" to="64.4pt,2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70840</wp:posOffset>
                      </wp:positionV>
                      <wp:extent cx="685800" cy="0"/>
                      <wp:effectExtent l="0" t="38100" r="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29.2pt" to="56.85pt,2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70840</wp:posOffset>
                      </wp:positionV>
                      <wp:extent cx="685800" cy="0"/>
                      <wp:effectExtent l="0" t="38100" r="0" b="381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29.2pt" to="58.3pt,2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. 25 Tes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b/>
              </w:rPr>
              <w:t>May</w:t>
            </w:r>
          </w:p>
          <w:p>
            <w:pPr>
              <w:pStyle w:val="Normal"/>
              <w:rPr/>
            </w:pPr>
            <w:r>
              <w:rPr/>
              <w:t>Ch. 26 Banking, Saving, &amp; Invest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1033145</wp:posOffset>
                      </wp:positionH>
                      <wp:positionV relativeFrom="paragraph">
                        <wp:posOffset>147955</wp:posOffset>
                      </wp:positionV>
                      <wp:extent cx="923290" cy="1524635"/>
                      <wp:effectExtent l="0" t="0" r="0" b="0"/>
                      <wp:wrapNone/>
                      <wp:docPr id="13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52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AR window May 2-6 Algebra 1, Biology, and US Histor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20.05pt;mso-wrap-distance-left:9.05pt;mso-wrap-distance-right:9.05pt;mso-wrap-distance-top:0pt;mso-wrap-distance-bottom:0pt;margin-top:11.65pt;mso-position-vertical-relative:text;margin-left:-8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AR window May 2-6 Algebra 1, Biology, and US Histo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10515</wp:posOffset>
                      </wp:positionV>
                      <wp:extent cx="685800" cy="0"/>
                      <wp:effectExtent l="0" t="38100" r="0" b="381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4.45pt" to="63.05pt,2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53670</wp:posOffset>
                      </wp:positionV>
                      <wp:extent cx="685800" cy="0"/>
                      <wp:effectExtent l="0" t="38100" r="0" b="381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2.1pt" to="57.05pt,1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53670</wp:posOffset>
                      </wp:positionV>
                      <wp:extent cx="685800" cy="0"/>
                      <wp:effectExtent l="0" t="38100" r="635" b="381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12.1pt" to="67.55pt,1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53670</wp:posOffset>
                      </wp:positionV>
                      <wp:extent cx="685800" cy="0"/>
                      <wp:effectExtent l="0" t="38100" r="0" b="381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2.1pt" to="60.05pt,1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86055</wp:posOffset>
                      </wp:positionV>
                      <wp:extent cx="685800" cy="0"/>
                      <wp:effectExtent l="0" t="38100" r="0" b="381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14.65pt" to="68.35pt,1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61315</wp:posOffset>
                      </wp:positionV>
                      <wp:extent cx="685800" cy="0"/>
                      <wp:effectExtent l="0" t="38100" r="0" b="3810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28.45pt" to="69.8pt,2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53670</wp:posOffset>
                      </wp:positionV>
                      <wp:extent cx="685800" cy="0"/>
                      <wp:effectExtent l="0" t="38100" r="0" b="381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2.1pt" to="57.05pt,1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361315</wp:posOffset>
                      </wp:positionV>
                      <wp:extent cx="685800" cy="0"/>
                      <wp:effectExtent l="0" t="38100" r="635" b="381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28.45pt" to="67.55pt,2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53670</wp:posOffset>
                      </wp:positionV>
                      <wp:extent cx="685800" cy="0"/>
                      <wp:effectExtent l="0" t="38100" r="0" b="3810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2.1pt" to="60.05pt,1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66725</wp:posOffset>
                      </wp:positionV>
                      <wp:extent cx="685800" cy="0"/>
                      <wp:effectExtent l="0" t="38100" r="0" b="381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36.75pt" to="68.35pt,3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66725</wp:posOffset>
                      </wp:positionV>
                      <wp:extent cx="685800" cy="0"/>
                      <wp:effectExtent l="0" t="38100" r="0" b="381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36.75pt" to="64.55pt,3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66725</wp:posOffset>
                      </wp:positionV>
                      <wp:extent cx="685800" cy="0"/>
                      <wp:effectExtent l="0" t="38100" r="0" b="381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36.75pt" to="57.05pt,3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66725</wp:posOffset>
                      </wp:positionV>
                      <wp:extent cx="685800" cy="0"/>
                      <wp:effectExtent l="0" t="38100" r="0" b="381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36.75pt" to="58.55pt,3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16205</wp:posOffset>
                      </wp:positionV>
                      <wp:extent cx="685800" cy="0"/>
                      <wp:effectExtent l="0" t="38100" r="0" b="381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9.15pt" to="60.05pt,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46685</wp:posOffset>
                      </wp:positionV>
                      <wp:extent cx="685800" cy="0"/>
                      <wp:effectExtent l="0" t="38100" r="635" b="3810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11.55pt" to="65.35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86080</wp:posOffset>
                      </wp:positionV>
                      <wp:extent cx="685800" cy="0"/>
                      <wp:effectExtent l="0" t="38100" r="0" b="3810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30.4pt" to="64.55pt,3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Ch. 26 Te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386080</wp:posOffset>
                      </wp:positionV>
                      <wp:extent cx="685800" cy="0"/>
                      <wp:effectExtent l="0" t="38100" r="635" b="3810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30.4pt" to="67.55pt,3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4543425</wp:posOffset>
                      </wp:positionV>
                      <wp:extent cx="685800" cy="0"/>
                      <wp:effectExtent l="0" t="38100" r="0" b="381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5pt,357.75pt" to="244.45pt,35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248920</wp:posOffset>
                      </wp:positionV>
                      <wp:extent cx="685800" cy="0"/>
                      <wp:effectExtent l="0" t="38100" r="0" b="3810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9.6pt" to="60.05pt,1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6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5820" cy="446405"/>
                  <wp:effectExtent l="0" t="0" r="0" b="0"/>
                  <wp:docPr id="15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Holi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561975"/>
                  <wp:effectExtent l="0" t="0" r="0" b="0"/>
                  <wp:docPr id="15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Exam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-469900</wp:posOffset>
                  </wp:positionV>
                  <wp:extent cx="400685" cy="554355"/>
                  <wp:effectExtent l="0" t="0" r="0" b="0"/>
                  <wp:wrapTight wrapText="bothSides">
                    <wp:wrapPolygon edited="0">
                      <wp:start x="9355" y="256"/>
                      <wp:lineTo x="6474" y="517"/>
                      <wp:lineTo x="2158" y="2859"/>
                      <wp:lineTo x="1438" y="5983"/>
                      <wp:lineTo x="1795" y="7803"/>
                      <wp:lineTo x="-2" y="11449"/>
                      <wp:lineTo x="-357" y="12747"/>
                      <wp:lineTo x="1438" y="16911"/>
                      <wp:lineTo x="-2" y="17691"/>
                      <wp:lineTo x="1438" y="18474"/>
                      <wp:lineTo x="12593" y="21337"/>
                      <wp:lineTo x="14033" y="21337"/>
                      <wp:lineTo x="15474" y="21076"/>
                      <wp:lineTo x="20516" y="16911"/>
                      <wp:lineTo x="21236" y="14048"/>
                      <wp:lineTo x="21236" y="8586"/>
                      <wp:lineTo x="18718" y="3899"/>
                      <wp:lineTo x="16194" y="2079"/>
                      <wp:lineTo x="12593" y="256"/>
                      <wp:lineTo x="9355" y="256"/>
                    </wp:wrapPolygon>
                  </wp:wrapTight>
                  <wp:docPr id="15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Exam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  <w:lang w:val="en-US" w:eastAsia="en-US"/>
              </w:rPr>
              <w:t xml:space="preserve"> Jun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48590</wp:posOffset>
                  </wp:positionV>
                  <wp:extent cx="704850" cy="695325"/>
                  <wp:effectExtent l="0" t="0" r="0" b="0"/>
                  <wp:wrapTight wrapText="bothSides">
                    <wp:wrapPolygon edited="0">
                      <wp:start x="9630" y="886"/>
                      <wp:lineTo x="5252" y="886"/>
                      <wp:lineTo x="-2" y="3549"/>
                      <wp:lineTo x="582" y="18047"/>
                      <wp:lineTo x="2333" y="19823"/>
                      <wp:lineTo x="12841" y="21302"/>
                      <wp:lineTo x="14009" y="21302"/>
                      <wp:lineTo x="13717" y="19823"/>
                      <wp:lineTo x="15468" y="19823"/>
                      <wp:lineTo x="20430" y="16272"/>
                      <wp:lineTo x="21598" y="11242"/>
                      <wp:lineTo x="21306" y="8875"/>
                      <wp:lineTo x="19847" y="5620"/>
                      <wp:lineTo x="15468" y="2957"/>
                      <wp:lineTo x="10798" y="886"/>
                      <wp:lineTo x="9630" y="886"/>
                    </wp:wrapPolygon>
                  </wp:wrapTight>
                  <wp:docPr id="15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m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52070</wp:posOffset>
                  </wp:positionV>
                  <wp:extent cx="681990" cy="394335"/>
                  <wp:effectExtent l="0" t="0" r="0" b="0"/>
                  <wp:wrapTight wrapText="bothSides">
                    <wp:wrapPolygon edited="0">
                      <wp:start x="8325" y="486"/>
                      <wp:lineTo x="8116" y="1460"/>
                      <wp:lineTo x="8185" y="1947"/>
                      <wp:lineTo x="8609" y="2439"/>
                      <wp:lineTo x="9739" y="4391"/>
                      <wp:lineTo x="6351" y="4998"/>
                      <wp:lineTo x="4302" y="5733"/>
                      <wp:lineTo x="4302" y="6344"/>
                      <wp:lineTo x="3669" y="8904"/>
                      <wp:lineTo x="2537" y="9881"/>
                      <wp:lineTo x="2468" y="10369"/>
                      <wp:lineTo x="1550" y="12198"/>
                      <wp:lineTo x="421" y="15005"/>
                      <wp:lineTo x="137" y="15859"/>
                      <wp:lineTo x="137" y="16595"/>
                      <wp:lineTo x="702" y="18056"/>
                      <wp:lineTo x="4444" y="20012"/>
                      <wp:lineTo x="4586" y="21106"/>
                      <wp:lineTo x="5361" y="21230"/>
                      <wp:lineTo x="19831" y="21230"/>
                      <wp:lineTo x="20115" y="21230"/>
                      <wp:lineTo x="20184" y="21230"/>
                      <wp:lineTo x="21385" y="18910"/>
                      <wp:lineTo x="20325" y="18056"/>
                      <wp:lineTo x="19478" y="16103"/>
                      <wp:lineTo x="19055" y="14154"/>
                      <wp:lineTo x="18845" y="12198"/>
                      <wp:lineTo x="19408" y="12198"/>
                      <wp:lineTo x="20890" y="10737"/>
                      <wp:lineTo x="20962" y="10249"/>
                      <wp:lineTo x="15809" y="2439"/>
                      <wp:lineTo x="15878" y="1460"/>
                      <wp:lineTo x="13550" y="729"/>
                      <wp:lineTo x="9245" y="486"/>
                      <wp:lineTo x="8325" y="486"/>
                    </wp:wrapPolygon>
                  </wp:wrapTight>
                  <wp:docPr id="15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du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gif"/><Relationship Id="rId14" Type="http://schemas.openxmlformats.org/officeDocument/2006/relationships/image" Target="media/image8.gif"/><Relationship Id="rId15" Type="http://schemas.openxmlformats.org/officeDocument/2006/relationships/image" Target="media/image8.gif"/><Relationship Id="rId16" Type="http://schemas.openxmlformats.org/officeDocument/2006/relationships/image" Target="media/image8.gi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0.wmf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image" Target="media/image14.wmf"/><Relationship Id="rId24" Type="http://schemas.openxmlformats.org/officeDocument/2006/relationships/image" Target="media/image8.gi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4:00Z</dcterms:created>
  <dc:creator>001RL695</dc:creator>
  <dc:description/>
  <dc:language>en-US</dc:language>
  <cp:lastModifiedBy>Sowells, Jesse</cp:lastModifiedBy>
  <cp:lastPrinted>2010-08-03T16:50:00Z</cp:lastPrinted>
  <dcterms:modified xsi:type="dcterms:W3CDTF">2016-08-29T13:44:00Z</dcterms:modified>
  <cp:revision>2</cp:revision>
  <dc:subject/>
  <dc:title>1st nine weeks period</dc:title>
</cp:coreProperties>
</file>